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身空间军嫂来自末世 </w:t>
      </w:r>
      <w:r>
        <w:rPr>
          <w:sz w:val="48"/>
          <w:szCs w:val="48"/>
        </w:rPr>
        <w:t xml:space="preserve">- </w:t>
      </w:r>
      <w:r>
        <w:rPr>
          <w:sz w:val="48"/>
          <w:szCs w:val="48"/>
        </w:rPr>
        <w:t>末日女兵的超时空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女兵的超时空守望</w:t>
      </w:r>
      <w:r>
        <w:rPr>
          <w:sz w:val="32"/>
          <w:szCs w:val="32"/>
        </w:rPr>
        <w:t>&lt;/p&gt;&lt;p&gt;&lt;img src="/static-img/T1zzvZtm-uQgOqPuvbicCaxBYS60i2oXkxK8RdAk3tiYN6fevdYM4OOILTTvhMfo.jpg"&gt;&lt;/p&gt;&lt;p&gt;</w:t>
      </w:r>
      <w:r>
        <w:rPr>
          <w:sz w:val="32"/>
          <w:szCs w:val="32"/>
        </w:rPr>
        <w:t>在一个被毁灭与破碎所笼罩的世界里，随身空间军嫂来自末世。她的存在，是对希望的一种延续，也是对未来的一种承诺。在这个充满不确定性的时代，她们用自己的勇气和智慧，守护着最后一线防御。</w:t>
      </w:r>
      <w:r>
        <w:rPr>
          <w:sz w:val="32"/>
          <w:szCs w:val="32"/>
        </w:rPr>
        <w:t>&lt;/p&gt;&lt;p&gt;</w:t>
      </w:r>
      <w:r>
        <w:rPr>
          <w:sz w:val="32"/>
          <w:szCs w:val="32"/>
        </w:rPr>
        <w:t>随身空间军嫂来自末世，他们拥有一种特殊能力——能够穿梭于时间之中。他们是那些在战场上失去亲人的子女，他们是那些在废墟中寻找生存希望的人们。而她们，却站在了前线，用自己的力量保护着每一个人，不论是在过去、现在还是未来的任何一刻。</w:t>
      </w:r>
      <w:r>
        <w:rPr>
          <w:sz w:val="32"/>
          <w:szCs w:val="32"/>
        </w:rPr>
        <w:t>&lt;/p&gt;&lt;p&gt;&lt;img src="/static-img/HDmFVybfXj4ZogB6lQgogqxBYS60i2oXkxK8RdAk3tiIdTOf4Dw0tcy0z42Z3dKe.jpg"&gt;&lt;/p&gt;&lt;p&gt;</w:t>
      </w:r>
      <w:r>
        <w:rPr>
          <w:sz w:val="32"/>
          <w:szCs w:val="32"/>
        </w:rPr>
        <w:t>比如，有一次，在一座被废弃的工厂里，一群逃难者遭遇了强盗团伙。当所有人都准备放弃时，一名随身空间军嫂出现了。她从无数个平行宇宙中选择出最适合他们的版本，并带领这群逃难者一起逃脱到了安全的地方。这位军嫂，就是这样一个来自末世的英雄，她拥有超越时间和空间限制的能力。</w:t>
      </w:r>
      <w:r>
        <w:rPr>
          <w:sz w:val="32"/>
          <w:szCs w:val="32"/>
        </w:rPr>
        <w:t>&lt;/p&gt;&lt;p&gt;</w:t>
      </w:r>
      <w:r>
        <w:rPr>
          <w:sz w:val="32"/>
          <w:szCs w:val="32"/>
        </w:rPr>
        <w:t>还有那次，在一次突袭行动中，一队士兵因为误判地形而陷入了危险境地。一位随身空间军嫂迅速介入，用她独有的技能瞬间跳跃到不同的地点，为友军提供了一条生命线。她不仅救出了活下来的士兵，还确保了战斗胜利，最终让整个营区得以幸存下来。</w:t>
      </w:r>
      <w:r>
        <w:rPr>
          <w:sz w:val="32"/>
          <w:szCs w:val="32"/>
        </w:rPr>
        <w:t>&lt;/p&gt;&lt;p&gt;&lt;img src="/static-img/MxGeRBX2BEiGJFf_49FJvKxBYS60i2oXkxK8RdAk3tiIdTOf4Dw0tcy0z42Z3dKe.jpg"&gt;&lt;/p&gt;&lt;p&gt;</w:t>
      </w:r>
      <w:r>
        <w:rPr>
          <w:sz w:val="32"/>
          <w:szCs w:val="32"/>
        </w:rPr>
        <w:t>这些真实案例展示了随身空间军嫂如何利用她们特殊能力来保护人类免受灾害。在这个充满变数和挑战的世界里，每一次冒险都是为了更好的明天，而每一次牺牲都是为了更大的自由。这些女兵们，不仅是一支精锐部队，更是一股不可思议的情感力量，是我们心中的坚强象征，永远值得我们尊敬和赞颂。</w:t>
      </w:r>
      <w:r>
        <w:rPr>
          <w:sz w:val="32"/>
          <w:szCs w:val="32"/>
        </w:rPr>
        <w:t>&lt;/p&gt;&lt;p&gt;&lt;a href = "/doc/528125-</w:t>
      </w:r>
      <w:r>
        <w:rPr>
          <w:sz w:val="32"/>
          <w:szCs w:val="32"/>
        </w:rPr>
        <w:t xml:space="preserve">随身空间军嫂来自末世 </w:t>
      </w:r>
      <w:r>
        <w:rPr>
          <w:sz w:val="32"/>
          <w:szCs w:val="32"/>
        </w:rPr>
        <w:t xml:space="preserve">- </w:t>
      </w:r>
      <w:r>
        <w:rPr>
          <w:sz w:val="32"/>
          <w:szCs w:val="32"/>
        </w:rPr>
        <w:t>末日女兵的超时空守望</w:t>
      </w:r>
      <w:r>
        <w:rPr>
          <w:sz w:val="32"/>
          <w:szCs w:val="32"/>
        </w:rPr>
        <w:t>.doc" rel="alternate" download="528125-</w:t>
      </w:r>
      <w:r>
        <w:rPr>
          <w:sz w:val="32"/>
          <w:szCs w:val="32"/>
        </w:rPr>
        <w:t xml:space="preserve">随身空间军嫂来自末世 </w:t>
      </w:r>
      <w:r>
        <w:rPr>
          <w:sz w:val="32"/>
          <w:szCs w:val="32"/>
        </w:rPr>
        <w:t xml:space="preserve">- </w:t>
      </w:r>
      <w:r>
        <w:rPr>
          <w:sz w:val="32"/>
          <w:szCs w:val="32"/>
        </w:rPr>
        <w:t>末日女兵的超时空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